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93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909"/>
      </w:tblGrid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belgian team championshi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ty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ty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CBO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bes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rchal Christian5057/ Mahy Alain (71152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A-K romane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15-18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interes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sks interes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10-14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parity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parity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rds maj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interes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sks interest (A pos)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ards ♦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sequences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sequences (A or K pos)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T 15-17 with 5 cards maj possib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sequences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sequences(A,K,Q pos)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♥ over opening min = 5-6♥ + 4♠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Undefined Michael 2 suits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Undefined Michael 2 suits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=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italian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♣ multi strong or 2 suits maj wea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=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♦ multi FG or bal 24+ or weak 6 cards maj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♥ muyderber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=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italian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♠ muyderber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=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fined Mickael 2 suit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=pts/ 2C landy/ 2D 6 cards M,/ 2H,2S muiderberg/2NT 2 suits minor/ 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n rais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/3D/3H/3S=7cards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mith with low over N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vs 2♦ multi = short in ♠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ic 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landy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4"/>
              <w:ind w:left="0"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X/XX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♣/2-3♦ over 1 maj=fit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78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 natural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=Fit 11+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 natura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=Fit, 11+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♦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 natural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 natural or 3M  4-7/2H= 3cards 8-10/2NT 3cards 11+/3C=4cards, 11+/3D= 4cards 7-10/3H= 4cards 4-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 natural or 3M  4-7/2S= 3cards 8-10/2NT 3cards 11+/3C=4cards, 11+/3D= 4cards 7-10/3S= 4cards 4-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balanced (5 cards maj possible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♣ ask M/5(8+)/2D-2H-2S-2NT Texas/3C=5C+M4/3D=5D+M4/3H=5C-4D/3S=4C-5D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=No M/5 (2H-2S,3H-3S=inverted M 4 or 5 cards)</w:t>
              <w:br/>
              <w:t>2H,2S=5cards/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 22-23 or 1 suit strong or 2 suits Maj weak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 no Maj preference</w:t>
              <w:br/>
              <w:t>2H, 2S= preference</w:t>
              <w:br/>
              <w:t>2NT forcing, ask descript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/3D=5/4-4/5 maj, 3H=6S/4H, 3S=6H/4S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FG or 24+bal or 6 cards M wea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relay strong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/3D=6H/6S 6-8</w:t>
              <w:br/>
              <w:t>3H/3S=6S/6H 9-10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yderberg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relay strong, 3C to play in minor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yderberg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relay strong/3C to play in minor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bal, M/5 possible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=puppet, 3D-3H tex, 3S=2suits min, 3NT=5S/4H NF, 4C/4D nat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cards ♣-♦ AKQ + other ctl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 cards ♥ preempt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 cards ♠ preempts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cards with opening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cards with opening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uits mi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NT bw 41-3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phin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sion bw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9" w:hanging="0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4:00Z</dcterms:created>
  <dc:creator>Investec Bank Limited</dc:creator>
  <dc:description/>
  <cp:keywords/>
  <dc:language>en-US</dc:language>
  <cp:lastModifiedBy>Christian Marchal</cp:lastModifiedBy>
  <cp:lastPrinted>2024-05-31T09:14:00Z</cp:lastPrinted>
  <dcterms:modified xsi:type="dcterms:W3CDTF">2024-09-04T15:43:00Z</dcterms:modified>
  <cp:revision>19</cp:revision>
  <dc:subject/>
  <dc:title>                                      </dc:title>
</cp:coreProperties>
</file>