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DEFENSE AND COMPE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 B F CONVENTION 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OVERCALLS (Style; Responses; 1 / 2  niveau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AME from theTEAM: Beveren 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vercall without a jump    (6-15 Hp on 1 level  10-15Hp on 2 level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ON DEPARTMENT: National 3 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heste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it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NT-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PLAYERS WITH MEMBERSHIP NUMBER: 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Myriam Van Wauwe         26 760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row away :odd asks the color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ven : 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el Van Overmeire      18 57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thers: lavinthal possible in simple situatio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:other way if necessar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1ZT OVERCALLS (2e/ 4e hand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  <w:r>
              <w:rPr>
                <w:sz w:val="18"/>
                <w:szCs w:val="18"/>
                <w:vertAlign w:val="superscript"/>
                <w:lang w:val="nl-NL"/>
              </w:rPr>
              <w:t>e</w:t>
            </w:r>
            <w:r>
              <w:rPr>
                <w:sz w:val="18"/>
                <w:szCs w:val="18"/>
                <w:lang w:val="nl-NL"/>
              </w:rPr>
              <w:t xml:space="preserve"> hand : 15-17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Vs. suit 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Reopening :11-14 (with or without stop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sk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sk 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ajors 5 Diamonds 4 Clubs 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QJ, Q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clubs  weak with diamonds or SM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J10, J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diamonds: multi (weak in majot  of M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 xml:space="preserve">SPRONG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KANT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 of 2 abov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hearts (both major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Weak (6-10Hp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 KANT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 of 2 erbov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nl-NL"/>
              </w:rPr>
              <w:t>2 spades: (5c spades and 4-6 cards in minor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nl-NL"/>
              </w:rPr>
              <w:t xml:space="preserve">Reopening : intermediate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Honor(10)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no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no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NT(20-22Hp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Doubleton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mal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mal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nl-NL"/>
              </w:rPr>
              <w:t>X</w:t>
            </w:r>
            <w:r>
              <w:rPr>
                <w:sz w:val="18"/>
                <w:szCs w:val="18"/>
                <w:lang w:val="nl-NL"/>
              </w:rPr>
              <w:t>X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10(J)-</w:t>
            </w:r>
            <w:r>
              <w:rPr>
                <w:b/>
                <w:sz w:val="18"/>
                <w:szCs w:val="18"/>
                <w:u w:val="single"/>
                <w:lang w:val="nl-NL"/>
              </w:rPr>
              <w:t>x</w:t>
            </w:r>
            <w:r>
              <w:rPr>
                <w:sz w:val="18"/>
                <w:szCs w:val="18"/>
                <w:lang w:val="nl-NL"/>
              </w:rPr>
              <w:t>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e highest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DU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e highest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DU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NT: gambling in each col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DIRECT - &amp; SPRONG CUE BIDS (Style; responses; re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hestem (5+-5+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= positiv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= other way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Italian-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heste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PRONG CUE BID(after majoropening) : asks stop with lengt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a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mol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mith signial= smal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AGAINST PREEMPTS (Doubles; Cue-bids; Sprong; NT-bi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INFODOUBLES (style; responses,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Opening value tolerance other colors or strong (16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orld Conven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FTER STRONG ARTIFICIAL OPENINGS as 1♣ of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/>
            </w:pPr>
            <w:r>
              <w:rPr>
                <w:sz w:val="18"/>
                <w:szCs w:val="18"/>
              </w:rPr>
              <w:t>SPECIAL, ARTIFICIAL &amp; COMPETITIVE 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fter XX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ouble and redoub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a overcal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FTER INFODOUBLE OF THE OPPONE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ightner doub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tural and 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X = 9+  intrest in counter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SYCHICS: Rare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   “ </w:t>
            </w:r>
            <w:r>
              <w:rPr>
                <w:b/>
                <w:sz w:val="18"/>
                <w:szCs w:val="18"/>
                <w:lang w:val="nl-NL"/>
              </w:rPr>
              <w:t>X ”  IF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nl-NL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IN. No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EG DOUBLE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     </w:t>
            </w:r>
            <w:r>
              <w:rPr>
                <w:b/>
                <w:sz w:val="18"/>
                <w:szCs w:val="18"/>
                <w:lang w:val="nl-NL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OMPETITIVE AND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0-20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tural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he sam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0-20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tural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1♠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♥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0-20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uble jump is control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Z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-1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n be onbalance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♣ : stayman-relay (vanaf 0Hp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♦ :transfers ♥ of ♣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2♥:transfer 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2♠ :transfer ♦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NT Niemeyer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♣/♦/♥/♠ : renonce or singleton (no A or K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♣ asks further distribution / 3♦ asks HP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Refuse Tranfer  : fit/surplus valu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mi/mancheforcing (20-24Hp :irregular distribut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T (23-24 of 27-28H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Weak with diamonds 6cards (6-10Hp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2♦ : relay (strong/weak)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♥/♠/ 3♣/♦: Forcing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2ZT MF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ulti 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weak with length major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(6-10H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NT(25-26 of 9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fr-FR"/>
              </w:rPr>
              <w:t>Mancheforc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♥ : non-forcing relay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♠-3♥/♠-4♥ : converti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ZT(from15 Hp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♣ : weak with 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♦ ; weak with 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♥ : good weak 2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♠ : good weak 2♥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ZT AKQxx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oth majors at least 4-4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NT : asks distribution and forc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3</w:t>
            </w:r>
            <w:r>
              <w:rPr>
                <w:sz w:val="18"/>
                <w:szCs w:val="18"/>
                <w:lang w:val="nl-NL"/>
              </w:rPr>
              <w:t>♠</w:t>
            </w:r>
            <w:r>
              <w:rPr>
                <w:sz w:val="18"/>
                <w:szCs w:val="18"/>
              </w:rPr>
              <w:t>:barra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ew color without jump : not forc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ew color with jump : fit + cu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cards spades and 4-6 cards in minor(6-10Hp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NT : asks minor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barra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ew color without jump : not forc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ew color : fit + cu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then new color = forc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then color support = invit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 xml:space="preserve">20-22Hp 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iemey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(both mino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(natural MF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RK (optional roman keycard)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♦/♥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Z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mbling in each col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Can be weak(sometimes tactical strong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IDDING ON HIGH LEVEL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Z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 minor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xed controles  Dopi-rop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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KC (41/30/52/52+TV)</w:t>
            </w:r>
          </w:p>
        </w:tc>
      </w:tr>
      <w:tr>
        <w:trPr>
          <w:trHeight w:val="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niv : exclusion ace ask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6:00Z</dcterms:created>
  <dc:creator>Investec Bank Limited</dc:creator>
  <dc:description/>
  <cp:keywords/>
  <dc:language>en-US</dc:language>
  <cp:lastModifiedBy>Ria Verbeeck</cp:lastModifiedBy>
  <cp:lastPrinted>2009-10-24T11:16:00Z</cp:lastPrinted>
  <dcterms:modified xsi:type="dcterms:W3CDTF">2023-09-27T08:00:00Z</dcterms:modified>
  <cp:revision>12</cp:revision>
  <dc:subject/>
  <dc:title>                                      </dc:title>
</cp:coreProperties>
</file>