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203"/>
        <w:gridCol w:w="744"/>
        <w:gridCol w:w="568"/>
        <w:gridCol w:w="993"/>
        <w:gridCol w:w="1137"/>
        <w:gridCol w:w="566"/>
        <w:gridCol w:w="1630"/>
        <w:gridCol w:w="184"/>
        <w:gridCol w:w="4827"/>
      </w:tblGrid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6-16 D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 III</w:t>
            </w:r>
          </w:p>
        </w:tc>
      </w:tr>
      <w:tr>
        <w:trPr>
          <w:trHeight w:val="387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vel  depending position and vulnerabi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is p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upported: count supported:  H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BEVEREN I</w:t>
            </w:r>
          </w:p>
        </w:tc>
      </w:tr>
      <w:tr>
        <w:trPr>
          <w:trHeight w:val="586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opening:Double &gt;10DHP,  bid&gt;8D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upported: count, supported: H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PLAYERS: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ETIENNE DE SMET 2286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KRISTIN HENDRICKX 1178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ve bidding: one over one RF; two over one HP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:           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(18)  Resp “Rebensohl”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 1SA 11-14 resp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trHeight w:val="586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5, DIAMOND 4, SA STRON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SUPPORT MAJORS NON INVITING</w:t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s higher honor pos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s higher honor pos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,  weak or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s  higher honor pos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s higher honor pos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/: weak length  strength ~position and vulnerabi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tude </w:t>
            </w:r>
            <w:r>
              <w:rPr>
                <w:b/>
                <w:bCs/>
                <w:sz w:val="18"/>
                <w:szCs w:val="18"/>
              </w:rPr>
              <w:t>odd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inth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an 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tude </w:t>
            </w:r>
            <w:r>
              <w:rPr>
                <w:b/>
                <w:bCs/>
                <w:sz w:val="18"/>
                <w:szCs w:val="18"/>
              </w:rPr>
              <w:t>od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Defens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an 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13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1 if shape OK,  &gt;17  any shap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OPTIONAL TILL 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 reopen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  one level  8HP max; 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trHeight w:val="189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pecial agreeme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 and RD, Sputni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trHeight w:val="387" w:hRule="atLeast"/>
          <w:cantSplit w:val="true"/>
        </w:trPr>
        <w:tc>
          <w:tcPr>
            <w:tcW w:w="5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835"/>
        <w:gridCol w:w="3685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rFonts w:cs="Arial" w:ascii="Arial" w:hAnsi="Arial"/>
                <w:sz w:val="18"/>
                <w:szCs w:val="18"/>
              </w:rPr>
              <w:t>op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HDP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weak, 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limit 1SA 6-9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=LIMIT OR BET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rFonts w:cs="Arial" w:ascii="Arial" w:hAnsi="Arial"/>
                <w:sz w:val="18"/>
                <w:szCs w:val="18"/>
              </w:rPr>
              <w:t>op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HDP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weak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limit      1SA 6-9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LIMIT OR BET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♥opt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HDP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2SA MF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BE"/>
              </w:rPr>
              <w:t>♥</w:t>
            </w:r>
            <w:r>
              <w:rPr>
                <w:sz w:val="18"/>
                <w:szCs w:val="18"/>
                <w:lang w:val="fr-BE"/>
              </w:rPr>
              <w:t xml:space="preserve">  15-17, 3SA18-19, 3x controle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 CUE=LIMIT OR BET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pt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HDP</w:t>
            </w:r>
          </w:p>
        </w:tc>
        <w:tc>
          <w:tcPr>
            <w:tcW w:w="36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2SA MF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BE"/>
              </w:rPr>
              <w:t>♠</w:t>
            </w:r>
            <w:r>
              <w:rPr>
                <w:sz w:val="18"/>
                <w:szCs w:val="18"/>
                <w:lang w:val="fr-BE"/>
              </w:rPr>
              <w:t xml:space="preserve">  15-17, 3SA18-19, 3x contro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 CUE=LIMIT OR BET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4) 15-17  5/4/2/2 pos 5 Maj 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 relais, 4x transferts,3</w:t>
            </w:r>
            <w:r>
              <w:rPr>
                <w:rFonts w:cs="Arial" w:ascii="Arial" w:hAnsi="Arial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puppet, 4</w:t>
            </w: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Maj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en,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« REBENSOHL 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Strong   23-24 balanced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relai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 good 6, very good5 suit;  2SA &gt;11 H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AJ or MF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SA RF; 2</w:t>
            </w:r>
            <w:r>
              <w:rPr>
                <w:rFonts w:cs="Arial" w:ascii="Arial" w:hAnsi="Arial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: Not interested if </w:t>
            </w:r>
            <w:r>
              <w:rPr>
                <w:rFonts w:cs="Arial" w:ascii="Arial" w:hAnsi="Arial"/>
                <w:sz w:val="18"/>
                <w:szCs w:val="18"/>
              </w:rPr>
              <w:t>♠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MAX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 4-11 HDP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2SA RF,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fr-BE"/>
              </w:rPr>
              <w:t xml:space="preserve">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MAXI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,3♦(4-8)/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BE"/>
              </w:rPr>
              <w:t>♥♠(9-1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 4-11 HDP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A RF  </w:t>
            </w:r>
            <w:r>
              <w:rPr>
                <w:sz w:val="18"/>
                <w:szCs w:val="18"/>
                <w:lang w:val="fr-BE"/>
              </w:rPr>
              <w:t xml:space="preserve">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fr-BE"/>
              </w:rPr>
              <w:t xml:space="preserve">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MAX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  HP   5card Maj possible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Puppet St;  transfert Maj; 4</w:t>
            </w: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both Major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no side ace</w:t>
            </w:r>
          </w:p>
        </w:tc>
        <w:tc>
          <w:tcPr>
            <w:tcW w:w="36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no side ac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no side ace</w:t>
            </w:r>
          </w:p>
        </w:tc>
        <w:tc>
          <w:tcPr>
            <w:tcW w:w="36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 no side ac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   (minors)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KEY CARD BLACKWOOD,  SUBS BID ASKS FOR TRUMPQ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SA  ASKS FOR KING(S): 0,1,2,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27"/>
            </w:tblGrid>
            <w:tr>
              <w:trPr>
                <w:trHeight w:val="410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bensohl: opp speaks </w:t>
                  </w:r>
                  <w:r>
                    <w:rPr>
                      <w:sz w:val="18"/>
                      <w:szCs w:val="18"/>
                      <w:highlight w:val="yellow"/>
                    </w:rPr>
                    <w:t>before or after</w:t>
                  </w:r>
                  <w:r>
                    <w:rPr>
                      <w:sz w:val="18"/>
                      <w:szCs w:val="18"/>
                    </w:rPr>
                    <w:t xml:space="preserve"> our 1NT: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</w:t>
                  </w:r>
                  <w:r>
                    <w:rPr>
                      <w:sz w:val="18"/>
                      <w:szCs w:val="18"/>
                    </w:rPr>
                    <w:t>, 2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>,2</w:t>
                  </w: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>♥,2♠to play</w:t>
                  </w: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Segoe UI Emoji" w:hAnsi="Segoe UI Emoji" w:eastAsia="Segoe UI Emoji" w:cs="Segoe UI Emoj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NT&gt;&gt;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</w:t>
                  </w:r>
                  <w:r>
                    <w:rPr>
                      <w:sz w:val="18"/>
                      <w:szCs w:val="18"/>
                    </w:rPr>
                    <w:t xml:space="preserve"> &gt;&gt; pas or 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</w:t>
                  </w: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>♥♠to play (limit)</w:t>
                  </w:r>
                </w:p>
                <w:p>
                  <w:pPr>
                    <w:pStyle w:val="Normal"/>
                    <w:rPr>
                      <w:rFonts w:ascii="Segoe UI Emoji" w:hAnsi="Segoe UI Emoji" w:eastAsia="Segoe UI Emoji" w:cs="Segoe UI Emoj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</w:t>
                  </w:r>
                  <w:r>
                    <w:rPr>
                      <w:sz w:val="18"/>
                      <w:szCs w:val="18"/>
                    </w:rPr>
                    <w:t xml:space="preserve"> stayman &gt;&gt;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>=no stop,3</w:t>
                  </w: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>♥/ 3♠=stop and 4car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>3NT=stop, no Maj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>,3</w:t>
                  </w:r>
                  <w:r>
                    <w:rPr>
                      <w:rFonts w:eastAsia="Segoe UI Emoji" w:cs="Segoe UI Emoji" w:ascii="Segoe UI Emoji" w:hAnsi="Segoe UI Emoji"/>
                      <w:sz w:val="18"/>
                      <w:szCs w:val="18"/>
                    </w:rPr>
                    <w:t>♥ = transfert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3NT = stop without 4 card Maj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(♠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1 NT 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12-13p, no 3card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(♠) = 12-13p, 3 card support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2♠(♥)= 14p, 3 card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2 NT = 14p, no 3 car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34:00Z</dcterms:created>
  <dc:creator>Investec Bank Limited</dc:creator>
  <dc:description/>
  <cp:keywords/>
  <dc:language>en-US</dc:language>
  <cp:lastModifiedBy>Kristin Hendrickx</cp:lastModifiedBy>
  <cp:lastPrinted>2024-08-31T12:33:00Z</cp:lastPrinted>
  <dcterms:modified xsi:type="dcterms:W3CDTF">2024-08-31T10:43:00Z</dcterms:modified>
  <cp:revision>3</cp:revision>
  <dc:subject/>
  <dc:title>                                      </dc:title>
</cp:coreProperties>
</file>